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播放 </w:t>
      </w:r>
      <w:r>
        <w:rPr>
          <w:sz w:val="48"/>
          <w:szCs w:val="48"/>
        </w:rPr>
        <w:t>- sweetness_japan_free_mv_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和视频内容的自由流动已经成为可能。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正是这种趋势的体现。以下是关于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的一些真实案例。</w:t>
      </w:r>
      <w:r>
        <w:rPr>
          <w:sz w:val="32"/>
          <w:szCs w:val="32"/>
        </w:rPr>
        <w:t>&lt;/p&gt;&lt;p&gt;&lt;img src="/static-img/2J7NXpuOZ_sdaY--MouW1AMfPtwyLLwU2wxkKWN8RKJTEQVCCQMckfLUtb2zKyLh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平台上的一个名为“</w:t>
      </w:r>
      <w:r>
        <w:rPr>
          <w:sz w:val="32"/>
          <w:szCs w:val="32"/>
        </w:rPr>
        <w:t>Sweetie”</w:t>
      </w:r>
      <w:r>
        <w:rPr>
          <w:sz w:val="32"/>
          <w:szCs w:val="32"/>
        </w:rPr>
        <w:t>的频道，这个频道主要发布的是来自日本的新人歌手演绎版曲目，包括但不限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-rock</w:t>
      </w:r>
      <w:r>
        <w:rPr>
          <w:sz w:val="32"/>
          <w:szCs w:val="32"/>
        </w:rPr>
        <w:t>等风格。在这里，观众可以无需支付任何费用就能观看到这些精彩绝伦的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名为“</w:t>
      </w:r>
      <w:r>
        <w:rPr>
          <w:sz w:val="32"/>
          <w:szCs w:val="32"/>
        </w:rPr>
        <w:t>Melon Music”</w:t>
      </w:r>
      <w:r>
        <w:rPr>
          <w:sz w:val="32"/>
          <w:szCs w:val="32"/>
        </w:rPr>
        <w:t>（不是与韩国同名公司相混淆）的应用程序，它允许用户在手机上随时随地欣赏各种类型的音乐视频，而无需付费订阅或购买单曲。这对于追求最新音乐动态的小伙伴来说，无疑是一大福音。</w:t>
      </w:r>
      <w:r>
        <w:rPr>
          <w:sz w:val="32"/>
          <w:szCs w:val="32"/>
        </w:rPr>
        <w:t>&lt;/p&gt;&lt;p&gt;&lt;img src="/static-img/2uqpKcv2MK7J33fg_DGNtQMfPtwyLLwU2wxkKWN8RKIM80XiZ0eioB8sNX9Y2wK1TDsoEJA0FpSv6QBzEFEXFywA9e5jY_twwdr04eEWaa3tLN7eefUtijH2v21gJQAJ8V_bSVU7bXzHpFx9uSYM2w.jpg"&gt;&lt;/p&gt;&lt;p&gt;</w:t>
      </w:r>
      <w:r>
        <w:rPr>
          <w:sz w:val="32"/>
          <w:szCs w:val="32"/>
        </w:rPr>
        <w:t>最后，让我们谈谈一款叫做“</w:t>
      </w:r>
      <w:r>
        <w:rPr>
          <w:sz w:val="32"/>
          <w:szCs w:val="32"/>
        </w:rPr>
        <w:t>Viu”</w:t>
      </w:r>
      <w:r>
        <w:rPr>
          <w:sz w:val="32"/>
          <w:szCs w:val="32"/>
        </w:rPr>
        <w:t>（视觉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提供了丰富多样的亚洲影视内容，其中也包括了一些高质量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用户可以通过试用期后选择是否继续订阅服务，即便是没有订阅，也能享受到一定数量的免費观看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不仅让文化交流更加便捷，也让艺术作品能够更广泛地被人们所接触和欣赏。而且，这种模式对创作者们也是一个鼓励，因为他们能够通过观众的大力支持而得到更多资源和机会去创新。</w:t>
      </w:r>
      <w:r>
        <w:rPr>
          <w:sz w:val="32"/>
          <w:szCs w:val="32"/>
        </w:rPr>
        <w:t>&lt;/p&gt;&lt;p&gt;&lt;img src="/static-img/pdmmprYVXKCbfkQoGK7RiwMfPtwyLLwU2wxkKWN8RKIM80XiZ0eioB8sNX9Y2wK1TDsoEJA0FpSv6QBzEFEXFywA9e5jY_twwdr04eEWaa3tLN7eefUtijH2v21gJQAJ8V_bSVU7bXzHpFx9uSYM2w.jpg"&gt;&lt;/p&gt;&lt;p&gt;&lt;a href = "/doc/824949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播放 </w:t>
      </w:r>
      <w:r>
        <w:rPr>
          <w:sz w:val="32"/>
          <w:szCs w:val="32"/>
        </w:rPr>
        <w:t>- sweetness_japan_free_mv_play.doc" rel="alternate" download="824949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播放 </w:t>
      </w:r>
      <w:r>
        <w:rPr>
          <w:sz w:val="32"/>
          <w:szCs w:val="32"/>
        </w:rPr>
        <w:t>- sweetness_japan_free_mv_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